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51" w:firstLine="3"/>
        <w:jc w:val="right"/>
        <w:rPr>
          <w:rFonts w:ascii="Adobe Caslon Pro;Times New Roman" w:hAnsi="Adobe Caslon Pro;Times New Roman" w:cs="Adobe Caslon Pro;Times New Roman"/>
          <w:sz w:val="18"/>
          <w:szCs w:val="18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18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0855</wp:posOffset>
            </wp:positionH>
            <wp:positionV relativeFrom="paragraph">
              <wp:posOffset>635</wp:posOffset>
            </wp:positionV>
            <wp:extent cx="2762250" cy="1189355"/>
            <wp:effectExtent l="0" t="0" r="0" b="0"/>
            <wp:wrapTopAndBottom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8870</wp:posOffset>
                </wp:positionH>
                <wp:positionV relativeFrom="paragraph">
                  <wp:posOffset>470535</wp:posOffset>
                </wp:positionV>
                <wp:extent cx="3171825" cy="487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rFonts w:ascii="Soberana Sans Light;Calibri" w:hAnsi="Soberana Sans Light;Calibri" w:cs="Arial"/>
                                <w:b/>
                                <w:b/>
                                <w:color w:val="737373"/>
                              </w:rPr>
                            </w:pPr>
                            <w:r>
                              <w:rPr>
                                <w:rFonts w:cs="Arial" w:ascii="Soberana Sans Light;Calibri" w:hAnsi="Soberana Sans Light;Calibri"/>
                                <w:b/>
                                <w:color w:val="737373"/>
                              </w:rPr>
                              <w:t>TECNOLÓGICO NACIONAL DE MÉXICO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Soberana Sans Light;Calibri" w:hAnsi="Soberana Sans Light;Calibri"/>
                                <w:b/>
                                <w:color w:val="737373"/>
                                <w:spacing w:val="20"/>
                                <w:sz w:val="18"/>
                                <w:szCs w:val="18"/>
                              </w:rPr>
                              <w:t>Instituto Tecnológico de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8.35pt;mso-wrap-distance-left:9.05pt;mso-wrap-distance-right:9.05pt;mso-wrap-distance-top:0pt;mso-wrap-distance-bottom:0pt;margin-top:37.0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5" w:hanging="0"/>
                        <w:jc w:val="right"/>
                        <w:rPr>
                          <w:rFonts w:ascii="Soberana Sans Light;Calibri" w:hAnsi="Soberana Sans Light;Calibri" w:cs="Arial"/>
                          <w:b/>
                          <w:b/>
                          <w:color w:val="737373"/>
                        </w:rPr>
                      </w:pPr>
                      <w:r>
                        <w:rPr>
                          <w:rFonts w:cs="Arial" w:ascii="Soberana Sans Light;Calibri" w:hAnsi="Soberana Sans Light;Calibri"/>
                          <w:b/>
                          <w:color w:val="737373"/>
                        </w:rPr>
                        <w:t>TECNOLÓGICO NACIONAL DE MÉXICO</w:t>
                      </w:r>
                    </w:p>
                    <w:p>
                      <w:pPr>
                        <w:pStyle w:val="Normal"/>
                        <w:ind w:right="75" w:hanging="0"/>
                        <w:jc w:val="right"/>
                        <w:rPr/>
                      </w:pPr>
                      <w:r>
                        <w:rPr>
                          <w:rFonts w:cs="Arial" w:ascii="Soberana Sans Light;Calibri" w:hAnsi="Soberana Sans Light;Calibri"/>
                          <w:b/>
                          <w:color w:val="737373"/>
                          <w:spacing w:val="20"/>
                          <w:sz w:val="18"/>
                          <w:szCs w:val="18"/>
                        </w:rPr>
                        <w:t>Instituto Tecnológico de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462395</wp:posOffset>
                </wp:positionH>
                <wp:positionV relativeFrom="paragraph">
                  <wp:posOffset>221615</wp:posOffset>
                </wp:positionV>
                <wp:extent cx="1075690" cy="785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ner el logo institucional correspond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61.85pt;mso-wrap-distance-left:9.05pt;mso-wrap-distance-right:9.05pt;mso-wrap-distance-top:0pt;mso-wrap-distance-bottom:0pt;margin-top:17.45pt;mso-position-vertical-relative:text;margin-left:508.8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ner el logo institucional correspon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right="51" w:firstLine="3"/>
        <w:jc w:val="right"/>
        <w:rPr>
          <w:rFonts w:ascii="Adobe Caslon Pro;Times New Roman" w:hAnsi="Adobe Caslon Pro;Times New Roman" w:cs="Adobe Caslon Pro;Times New Roman"/>
          <w:sz w:val="18"/>
          <w:szCs w:val="18"/>
          <w:lang w:val="en-US" w:eastAsia="en-US"/>
        </w:rPr>
      </w:pPr>
      <w:r>
        <w:rPr>
          <w:rFonts w:cs="Adobe Caslon Pro;Times New Roman" w:ascii="Adobe Caslon Pro;Times New Roman" w:hAnsi="Adobe Caslon Pro;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70</wp:posOffset>
                </wp:positionH>
                <wp:positionV relativeFrom="paragraph">
                  <wp:posOffset>109220</wp:posOffset>
                </wp:positionV>
                <wp:extent cx="5476240" cy="818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Titular;Calibri" w:hAnsi="Soberana Titular;Calibri" w:cs="Soberana Titular;Calibri"/>
                                <w:b/>
                                <w:b/>
                                <w:color w:val="40404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Soberana Titular;Calibri" w:ascii="Soberana Titular;Calibri" w:hAnsi="Soberana Titular;Calibri"/>
                                <w:b/>
                                <w:color w:val="404040"/>
                                <w:sz w:val="28"/>
                                <w:szCs w:val="28"/>
                                <w:lang w:val="es-ES"/>
                              </w:rPr>
                              <w:t>El Tecnológico Nacional de México a través del Instituto Tecnológico 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oberana Titular;Calibri" w:ascii="Soberana Titular;Calibri" w:hAnsi="Soberana Titular;Calibri"/>
                                <w:b/>
                                <w:color w:val="404040"/>
                                <w:sz w:val="28"/>
                                <w:szCs w:val="28"/>
                                <w:lang w:val="es-ES"/>
                              </w:rPr>
                              <w:t>otorga la presen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pt;height:64.45pt;mso-wrap-distance-left:9.05pt;mso-wrap-distance-right:9.05pt;mso-wrap-distance-top:0pt;mso-wrap-distance-bottom:0pt;margin-top:8.6pt;mso-position-vertical-relative:text;margin-left: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Titular;Calibri" w:hAnsi="Soberana Titular;Calibri" w:cs="Soberana Titular;Calibri"/>
                          <w:b/>
                          <w:b/>
                          <w:color w:val="404040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Soberana Titular;Calibri" w:ascii="Soberana Titular;Calibri" w:hAnsi="Soberana Titular;Calibri"/>
                          <w:b/>
                          <w:color w:val="404040"/>
                          <w:sz w:val="28"/>
                          <w:szCs w:val="28"/>
                          <w:lang w:val="es-ES"/>
                        </w:rPr>
                        <w:t>El Tecnológico Nacional de México a través del Instituto Tecnológico 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oberana Titular;Calibri" w:ascii="Soberana Titular;Calibri" w:hAnsi="Soberana Titular;Calibri"/>
                          <w:b/>
                          <w:color w:val="404040"/>
                          <w:sz w:val="28"/>
                          <w:szCs w:val="28"/>
                          <w:lang w:val="es-ES"/>
                        </w:rPr>
                        <w:t>otorga la pres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4" w:hanging="0"/>
        <w:rPr>
          <w:rFonts w:ascii="Soberana Sans;Calibri" w:hAnsi="Soberana Sans;Calibri" w:cs="Soberana Sans;Calibri"/>
          <w:sz w:val="18"/>
          <w:szCs w:val="18"/>
        </w:rPr>
      </w:pPr>
      <w:r>
        <w:rPr>
          <w:rFonts w:cs="Soberana Sans;Calibri" w:ascii="Soberana Sans;Calibri" w:hAnsi="Soberana Sans;Calibri"/>
          <w:sz w:val="18"/>
          <w:szCs w:val="18"/>
        </w:rPr>
      </w:r>
    </w:p>
    <w:p>
      <w:pPr>
        <w:pStyle w:val="Normal"/>
        <w:ind w:right="94" w:hanging="0"/>
        <w:rPr>
          <w:rFonts w:ascii="Soberana Sans;Calibri" w:hAnsi="Soberana Sans;Calibri" w:cs="Soberana Sans;Calibri"/>
          <w:sz w:val="18"/>
          <w:szCs w:val="18"/>
        </w:rPr>
      </w:pPr>
      <w:r>
        <w:rPr>
          <w:rFonts w:cs="Soberana Sans;Calibri" w:ascii="Soberana Sans;Calibri" w:hAnsi="Soberana Sans;Calibri"/>
          <w:sz w:val="18"/>
          <w:szCs w:val="18"/>
        </w:rPr>
      </w:r>
    </w:p>
    <w:p>
      <w:pPr>
        <w:pStyle w:val="Normal"/>
        <w:ind w:left="2124" w:right="51" w:firstLine="3"/>
        <w:jc w:val="right"/>
        <w:rPr>
          <w:rFonts w:ascii="Adobe Caslon Pro;Times New Roman" w:hAnsi="Adobe Caslon Pro;Times New Roman" w:cs="Adobe Caslon Pro;Times New Roman"/>
          <w:sz w:val="16"/>
          <w:szCs w:val="16"/>
        </w:rPr>
      </w:pPr>
      <w:r>
        <w:rPr>
          <w:rFonts w:cs="Adobe Caslon Pro;Times New Roman" w:ascii="Adobe Caslon Pro;Times New Roman" w:hAnsi="Adobe Caslon Pro;Times New Roman"/>
          <w:sz w:val="16"/>
          <w:szCs w:val="16"/>
        </w:rPr>
      </w:r>
    </w:p>
    <w:p>
      <w:pPr>
        <w:pStyle w:val="Normal"/>
        <w:ind w:left="2124" w:right="51" w:firstLine="3"/>
        <w:jc w:val="right"/>
        <w:rPr>
          <w:rFonts w:ascii="Adobe Caslon Pro;Times New Roman" w:hAnsi="Adobe Caslon Pro;Times New Roman" w:cs="Adobe Caslon Pro;Times New Roman"/>
          <w:sz w:val="16"/>
          <w:szCs w:val="16"/>
        </w:rPr>
      </w:pPr>
      <w:r>
        <w:rPr>
          <w:rFonts w:cs="Adobe Caslon Pro;Times New Roman" w:ascii="Adobe Caslon Pro;Times New Roman" w:hAnsi="Adobe Caslon Pro;Times New Roman"/>
          <w:sz w:val="16"/>
          <w:szCs w:val="16"/>
        </w:rPr>
      </w:r>
    </w:p>
    <w:p>
      <w:pPr>
        <w:pStyle w:val="Normal"/>
        <w:ind w:left="2124" w:right="51" w:firstLine="3"/>
        <w:jc w:val="right"/>
        <w:rPr>
          <w:rFonts w:ascii="Adobe Caslon Pro;Times New Roman" w:hAnsi="Adobe Caslon Pro;Times New Roman" w:cs="Adobe Caslon Pro;Times New Roman"/>
          <w:sz w:val="16"/>
          <w:szCs w:val="16"/>
          <w:lang w:val="en-US" w:eastAsia="en-US"/>
        </w:rPr>
      </w:pPr>
      <w:r>
        <w:rPr>
          <w:rFonts w:cs="Adobe Caslon Pro;Times New Roman" w:ascii="Adobe Caslon Pro;Times New Roman" w:hAnsi="Adobe Caslon Pro;Times New Roman"/>
          <w:sz w:val="16"/>
          <w:szCs w:val="16"/>
          <w:lang w:val="en-US" w:eastAsia="en-US"/>
        </w:rPr>
        <w:object w:dxaOrig="8261" w:dyaOrig="834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.55pt;margin-top:88.1pt;width:408.75pt;height:413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41053147" r:id="rId3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777240</wp:posOffset>
                </wp:positionV>
                <wp:extent cx="7843520" cy="6694170"/>
                <wp:effectExtent l="0" t="6350" r="0" b="6350"/>
                <wp:wrapNone/>
                <wp:docPr id="5" name="Grupo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3680" cy="6694200"/>
                          <a:chOff x="0" y="0"/>
                          <a:chExt cx="7843680" cy="669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09840" cy="328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90760" cy="159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84640" cy="74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778160" cy="31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7168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80" y="209520"/>
                                    <a:ext cx="777168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480" y="425520"/>
                                  <a:ext cx="7778160" cy="31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7168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120" y="209520"/>
                                    <a:ext cx="777168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480" y="862920"/>
                                <a:ext cx="7784640" cy="73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778160" cy="305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71680" cy="9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576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120" y="197640"/>
                                    <a:ext cx="777168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120" y="413280"/>
                                  <a:ext cx="7778160" cy="31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7168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80" y="209880"/>
                                    <a:ext cx="777168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764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9080" y="1695600"/>
                              <a:ext cx="7790760" cy="159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84640" cy="74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778160" cy="31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7168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764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80" y="209520"/>
                                    <a:ext cx="777168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480" y="425160"/>
                                  <a:ext cx="7778160" cy="31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7168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120" y="209520"/>
                                    <a:ext cx="777168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480" y="850680"/>
                                <a:ext cx="7784640" cy="74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778160" cy="31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7168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120" y="209520"/>
                                    <a:ext cx="777168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120" y="425520"/>
                                  <a:ext cx="7778160" cy="31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7168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80" y="209520"/>
                                    <a:ext cx="777168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3480" y="3404880"/>
                            <a:ext cx="7809840" cy="328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90760" cy="159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84640" cy="74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778160" cy="31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7168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80" y="209520"/>
                                    <a:ext cx="777168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480" y="425520"/>
                                  <a:ext cx="7778160" cy="31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7168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80" y="209520"/>
                                    <a:ext cx="777168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480" y="851040"/>
                                <a:ext cx="7784640" cy="74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778160" cy="31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7168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764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80" y="209520"/>
                                    <a:ext cx="777168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480" y="425160"/>
                                  <a:ext cx="7778160" cy="31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7168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120" y="209520"/>
                                    <a:ext cx="777168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9080" y="1695600"/>
                              <a:ext cx="7790760" cy="159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84640" cy="74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778160" cy="31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7168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764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80" y="209520"/>
                                    <a:ext cx="777168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480" y="425160"/>
                                  <a:ext cx="7778160" cy="31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7168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80" y="209520"/>
                                    <a:ext cx="777168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480" y="850680"/>
                                <a:ext cx="7784640" cy="74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778160" cy="31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7168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80" y="209520"/>
                                    <a:ext cx="777168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480" y="425520"/>
                                  <a:ext cx="7778160" cy="31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7168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120" y="209520"/>
                                    <a:ext cx="7771680" cy="10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0"/>
                                      <a:ext cx="7771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e8e8e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52" style="position:absolute;margin-left:0pt;margin-top:61.2pt;width:617.55pt;height:527.05pt" coordorigin="0,1224" coordsize="12351,10541">
                <v:group id="shape_0" alt="Grupo 88" style="position:absolute;left:0;top:1224;width:12298;height:5179">
                  <v:group id="shape_0" alt="Grupo 56" style="position:absolute;left:0;top:1224;width:12268;height:2508">
                    <v:group id="shape_0" alt="Grupo 40" style="position:absolute;left:0;top:1224;width:12258;height:1169">
                      <v:group id="shape_0" alt="Grupo 32" style="position:absolute;left:0;top:1224;width:12249;height:499">
                        <v:group id="shape_0" alt="Grupo 28" style="position:absolute;left:0;top:1224;width:12238;height:169">
                          <v:line id="shape_0" from="0,1224" to="12238,1224" ID="Conector recto 16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  <v:line id="shape_0" from="0,1394" to="12238,1394" ID="Conector recto 17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upo 29" style="position:absolute;left:10;top:1554;width:12238;height:169">
                          <v:line id="shape_0" from="10,1554" to="12248,1554" ID="Conector recto 30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  <v:line id="shape_0" from="10,1724" to="12248,1724" ID="Conector recto 31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upo 33" style="position:absolute;left:10;top:1894;width:12248;height:499">
                        <v:group id="shape_0" alt="Grupo 34" style="position:absolute;left:10;top:1894;width:12238;height:169">
                          <v:line id="shape_0" from="10,1894" to="12248,1894" ID="Conector recto 35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  <v:line id="shape_0" from="10,2064" to="12248,2064" ID="Conector recto 36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upo 37" style="position:absolute;left:20;top:2224;width:12238;height:169">
                          <v:line id="shape_0" from="20,2224" to="12258,2224" ID="Conector recto 38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  <v:line id="shape_0" from="20,2394" to="12258,2394" ID="Conector recto 39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Grupo 41" style="position:absolute;left:10;top:2583;width:12258;height:1149">
                      <v:group id="shape_0" alt="Grupo 42" style="position:absolute;left:10;top:2583;width:12248;height:480">
                        <v:group id="shape_0" alt="Grupo 43" style="position:absolute;left:10;top:2583;width:12238;height:149">
                          <v:line id="shape_0" from="10,2583" to="12248,2583" ID="Conector recto 44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  <v:line id="shape_0" from="10,2734" to="12248,2734" ID="Conector recto 45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upo 46" style="position:absolute;left:20;top:2894;width:12238;height:169">
                          <v:line id="shape_0" from="20,2894" to="12258,2894" ID="Conector recto 47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  <v:line id="shape_0" from="20,3064" to="12258,3064" ID="Conector recto 48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upo 49" style="position:absolute;left:20;top:3234;width:12248;height:499">
                        <v:group id="shape_0" alt="Grupo 50" style="position:absolute;left:20;top:3234;width:12238;height:170">
                          <v:line id="shape_0" from="20,3234" to="12258,3234" ID="Conector recto 51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  <v:line id="shape_0" from="20,3404" to="12258,3404" ID="Conector recto 52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upo 53" style="position:absolute;left:30;top:3564;width:12238;height:169">
                          <v:line id="shape_0" from="30,3564" to="12268,3564" ID="Conector recto 54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  <v:line id="shape_0" from="30,3734" to="12268,3734" ID="Conector recto 55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alt="Grupo 57" style="position:absolute;left:30;top:3894;width:12268;height:2509">
                    <v:group id="shape_0" alt="Grupo 58" style="position:absolute;left:30;top:3894;width:12258;height:1169">
                      <v:group id="shape_0" alt="Grupo 59" style="position:absolute;left:30;top:3894;width:12249;height:499">
                        <v:group id="shape_0" alt="Grupo 60" style="position:absolute;left:30;top:3894;width:12238;height:169">
                          <v:line id="shape_0" from="30,3894" to="12268,3894" ID="Conector recto 61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  <v:line id="shape_0" from="30,4064" to="12268,4064" ID="Conector recto 62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upo 63" style="position:absolute;left:40;top:4224;width:12238;height:169">
                          <v:line id="shape_0" from="40,4224" to="12278,4224" ID="Conector recto 64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  <v:line id="shape_0" from="40,4394" to="12278,4394" ID="Conector recto 65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upo 66" style="position:absolute;left:40;top:4564;width:12248;height:499">
                        <v:group id="shape_0" alt="Grupo 67" style="position:absolute;left:40;top:4564;width:12238;height:170">
                          <v:line id="shape_0" from="40,4564" to="12278,4564" ID="Conector recto 68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  <v:line id="shape_0" from="40,4734" to="12278,4734" ID="Conector recto 69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upo 70" style="position:absolute;left:50;top:4894;width:12238;height:169">
                          <v:line id="shape_0" from="50,4894" to="12288,4894" ID="Conector recto 71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  <v:line id="shape_0" from="50,5064" to="12288,5064" ID="Conector recto 72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Grupo 73" style="position:absolute;left:40;top:5234;width:12258;height:1169">
                      <v:group id="shape_0" alt="Grupo 74" style="position:absolute;left:40;top:5234;width:12248;height:499">
                        <v:group id="shape_0" alt="Grupo 75" style="position:absolute;left:40;top:5234;width:12238;height:169">
                          <v:line id="shape_0" from="40,5234" to="12278,5234" ID="Conector recto 76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  <v:line id="shape_0" from="40,5404" to="12278,5404" ID="Conector recto 77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upo 78" style="position:absolute;left:50;top:5564;width:12238;height:169">
                          <v:line id="shape_0" from="50,5564" to="12288,5564" ID="Conector recto 79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  <v:line id="shape_0" from="50,5734" to="12288,5734" ID="Conector recto 80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upo 81" style="position:absolute;left:50;top:5904;width:12248;height:499">
                        <v:group id="shape_0" alt="Grupo 82" style="position:absolute;left:50;top:5904;width:12238;height:169">
                          <v:line id="shape_0" from="50,5904" to="12288,5904" ID="Conector recto 83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  <v:line id="shape_0" from="50,6074" to="12288,6074" ID="Conector recto 84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upo 85" style="position:absolute;left:60;top:6234;width:12238;height:169">
                          <v:line id="shape_0" from="60,6234" to="12298,6234" ID="Conector recto 86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  <v:line id="shape_0" from="60,6404" to="12298,6404" ID="Conector recto 87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group id="shape_0" alt="Grupo 89" style="position:absolute;left:53;top:6586;width:12298;height:5179">
                  <v:group id="shape_0" alt="Grupo 90" style="position:absolute;left:53;top:6586;width:12268;height:2508">
                    <v:group id="shape_0" alt="Grupo 91" style="position:absolute;left:53;top:6586;width:12258;height:1169">
                      <v:group id="shape_0" alt="Grupo 92" style="position:absolute;left:53;top:6586;width:12248;height:499">
                        <v:group id="shape_0" alt="Grupo 93" style="position:absolute;left:53;top:6586;width:12238;height:169">
                          <v:line id="shape_0" from="53,6586" to="12291,6586" ID="Conector recto 94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  <v:line id="shape_0" from="53,6756" to="12291,6756" ID="Conector recto 95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upo 96" style="position:absolute;left:63;top:6916;width:12238;height:169">
                          <v:line id="shape_0" from="63,6916" to="12301,6916" ID="Conector recto 97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  <v:line id="shape_0" from="63,7086" to="12301,7086" ID="Conector recto 98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upo 99" style="position:absolute;left:63;top:7256;width:12248;height:499">
                        <v:group id="shape_0" alt="Grupo 100" style="position:absolute;left:63;top:7256;width:12238;height:169">
                          <v:line id="shape_0" from="63,7256" to="12301,7256" ID="Conector recto 101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  <v:line id="shape_0" from="63,7426" to="12301,7426" ID="Conector recto 102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upo 103" style="position:absolute;left:73;top:7586;width:12238;height:169">
                          <v:line id="shape_0" from="73,7586" to="12311,7586" ID="Conector recto 104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  <v:line id="shape_0" from="73,7756" to="12311,7756" ID="Conector recto 105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Grupo 106" style="position:absolute;left:63;top:7926;width:12258;height:1169">
                      <v:group id="shape_0" alt="Grupo 107" style="position:absolute;left:63;top:7926;width:12248;height:499">
                        <v:group id="shape_0" alt="Grupo 108" style="position:absolute;left:63;top:7926;width:12238;height:169">
                          <v:line id="shape_0" from="63,7926" to="12301,7926" ID="Conector recto 109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  <v:line id="shape_0" from="63,8096" to="12301,8096" ID="Conector recto 110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upo 111" style="position:absolute;left:73;top:8256;width:12238;height:169">
                          <v:line id="shape_0" from="73,8256" to="12311,8256" ID="Conector recto 112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  <v:line id="shape_0" from="73,8426" to="12311,8426" ID="Conector recto 113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upo 114" style="position:absolute;left:73;top:8596;width:12248;height:499">
                        <v:group id="shape_0" alt="Grupo 115" style="position:absolute;left:73;top:8596;width:12238;height:170">
                          <v:line id="shape_0" from="73,8596" to="12311,8596" ID="Conector recto 116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  <v:line id="shape_0" from="73,8766" to="12311,8766" ID="Conector recto 117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upo 118" style="position:absolute;left:83;top:8926;width:12238;height:169">
                          <v:line id="shape_0" from="83,8926" to="12321,8926" ID="Conector recto 119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  <v:line id="shape_0" from="83,9096" to="12321,9096" ID="Conector recto 120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alt="Grupo 121" style="position:absolute;left:83;top:9256;width:12268;height:2509">
                    <v:group id="shape_0" alt="Grupo 122" style="position:absolute;left:83;top:9256;width:12259;height:1169">
                      <v:group id="shape_0" alt="Grupo 123" style="position:absolute;left:83;top:9256;width:12248;height:499">
                        <v:group id="shape_0" alt="Grupo 124" style="position:absolute;left:83;top:9256;width:12238;height:169">
                          <v:line id="shape_0" from="83,9256" to="12321,9256" ID="Conector recto 125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  <v:line id="shape_0" from="83,9426" to="12321,9426" ID="Conector recto 126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upo 127" style="position:absolute;left:93;top:9586;width:12238;height:169">
                          <v:line id="shape_0" from="93,9586" to="12331,9586" ID="Conector recto 128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  <v:line id="shape_0" from="93,9756" to="12331,9756" ID="Conector recto 129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upo 130" style="position:absolute;left:93;top:9926;width:12249;height:500">
                        <v:group id="shape_0" alt="Grupo 131" style="position:absolute;left:93;top:9926;width:12238;height:170">
                          <v:line id="shape_0" from="93,9926" to="12331,9926" ID="Conector recto 132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  <v:line id="shape_0" from="93,10096" to="12331,10096" ID="Conector recto 133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upo 134" style="position:absolute;left:103;top:10256;width:12238;height:170">
                          <v:line id="shape_0" from="103,10256" to="12341,10256" ID="Conector recto 135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  <v:line id="shape_0" from="103,10426" to="12341,10426" ID="Conector recto 136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Grupo 137" style="position:absolute;left:93;top:10596;width:12258;height:1169">
                      <v:group id="shape_0" alt="Grupo 138" style="position:absolute;left:93;top:10596;width:12249;height:499">
                        <v:group id="shape_0" alt="Grupo 139" style="position:absolute;left:93;top:10596;width:12238;height:169">
                          <v:line id="shape_0" from="93,10596" to="12331,10596" ID="Conector recto 140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  <v:line id="shape_0" from="93,10766" to="12331,10766" ID="Conector recto 141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upo 142" style="position:absolute;left:103;top:10926;width:12238;height:169">
                          <v:line id="shape_0" from="103,10926" to="12341,10926" ID="Conector recto 143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  <v:line id="shape_0" from="103,11096" to="12341,11096" ID="Conector recto 144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upo 145" style="position:absolute;left:103;top:11266;width:12248;height:499">
                        <v:group id="shape_0" alt="Grupo 146" style="position:absolute;left:103;top:11266;width:12238;height:169">
                          <v:line id="shape_0" from="103,11266" to="12341,11266" ID="Conector recto 147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  <v:line id="shape_0" from="103,11436" to="12341,11436" ID="Conector recto 148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upo 149" style="position:absolute;left:113;top:11596;width:12238;height:169">
                          <v:line id="shape_0" from="113,11596" to="12351,11596" ID="Conector recto 150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  <v:line id="shape_0" from="113,11766" to="12351,11766" ID="Conector recto 151" stroked="t" o:allowincell="f" style="position:absolute;mso-position-horizontal:center;mso-position-horizontal-relative:page">
                            <v:stroke color="#e8e8e8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63820</wp:posOffset>
                </wp:positionH>
                <wp:positionV relativeFrom="paragraph">
                  <wp:posOffset>7099935</wp:posOffset>
                </wp:positionV>
                <wp:extent cx="2600960" cy="172720"/>
                <wp:effectExtent l="0" t="0" r="0" b="0"/>
                <wp:wrapNone/>
                <wp:docPr id="6" name="Rectángu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172800"/>
                        </a:xfrm>
                        <a:prstGeom prst="rect">
                          <a:avLst/>
                        </a:prstGeom>
                        <a:solidFill>
                          <a:srgbClr val="d311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6" fillcolor="#d31145" stroked="f" o:allowincell="f" style="position:absolute;margin-left:406.6pt;margin-top:559.05pt;width:204.75pt;height:13.55pt;mso-wrap-style:none;v-text-anchor:middle;mso-position-horizontal-relative:page">
                <v:fill o:detectmouseclick="t" type="solid" color2="#2ceeb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635</wp:posOffset>
                </wp:positionH>
                <wp:positionV relativeFrom="paragraph">
                  <wp:posOffset>7099300</wp:posOffset>
                </wp:positionV>
                <wp:extent cx="2600960" cy="172720"/>
                <wp:effectExtent l="0" t="0" r="0" b="0"/>
                <wp:wrapNone/>
                <wp:docPr id="7" name="Rectángu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172800"/>
                        </a:xfrm>
                        <a:prstGeom prst="rect">
                          <a:avLst/>
                        </a:prstGeom>
                        <a:solidFill>
                          <a:srgbClr val="007a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7" fillcolor="#007a40" stroked="f" o:allowincell="f" style="position:absolute;margin-left:-70.05pt;margin-top:559pt;width:204.75pt;height:13.55pt;mso-wrap-style:none;v-text-anchor:middle">
                <v:fill o:detectmouseclick="t" type="solid" color2="#ff85b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719455</wp:posOffset>
                </wp:positionV>
                <wp:extent cx="5476240" cy="5080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Titular;Calibri" w:hAnsi="Soberana Titular;Calibri" w:cs="Soberana Titular;Calibri"/>
                                <w:b/>
                                <w:b/>
                                <w:color w:val="404040"/>
                                <w:sz w:val="48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cs="Soberana Titular;Calibri" w:ascii="Soberana Titular;Calibri" w:hAnsi="Soberana Titular;Calibri"/>
                                <w:b/>
                                <w:color w:val="404040"/>
                                <w:sz w:val="48"/>
                                <w:szCs w:val="48"/>
                                <w:lang w:val="es-ES"/>
                              </w:rPr>
                              <w:t>CONSTANC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pt;height:40pt;mso-wrap-distance-left:9.05pt;mso-wrap-distance-right:9.05pt;mso-wrap-distance-top:0pt;mso-wrap-distance-bottom:0pt;margin-top:56.65pt;mso-position-vertical-relative:text;margin-left: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Titular;Calibri" w:hAnsi="Soberana Titular;Calibri" w:cs="Soberana Titular;Calibri"/>
                          <w:b/>
                          <w:b/>
                          <w:color w:val="404040"/>
                          <w:sz w:val="48"/>
                          <w:szCs w:val="48"/>
                          <w:lang w:val="es-ES"/>
                        </w:rPr>
                      </w:pPr>
                      <w:r>
                        <w:rPr>
                          <w:rFonts w:cs="Soberana Titular;Calibri" w:ascii="Soberana Titular;Calibri" w:hAnsi="Soberana Titular;Calibri"/>
                          <w:b/>
                          <w:color w:val="404040"/>
                          <w:sz w:val="48"/>
                          <w:szCs w:val="48"/>
                          <w:lang w:val="es-ES"/>
                        </w:rPr>
                        <w:t>CON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1780</wp:posOffset>
                </wp:positionH>
                <wp:positionV relativeFrom="paragraph">
                  <wp:posOffset>2665095</wp:posOffset>
                </wp:positionV>
                <wp:extent cx="6602730" cy="13201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240" w:after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oberana Titular;Calibri" w:ascii="Soberana Titular;Calibri" w:hAnsi="Soberana Titular;Calibri"/>
                                <w:color w:val="404040"/>
                                <w:sz w:val="28"/>
                                <w:szCs w:val="28"/>
                                <w:lang w:val="es-ES_tradnl"/>
                              </w:rPr>
                              <w:t>Por</w:t>
                            </w:r>
                            <w:r>
                              <w:rPr>
                                <w:rFonts w:cs="Soberana Titular;Calibri" w:ascii="Soberana Titular;Calibri" w:hAnsi="Soberana Titular;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oberana Titular;Calibri" w:ascii="Soberana Titular;Calibri" w:hAnsi="Soberana Titular;Calibri"/>
                                <w:color w:val="404040"/>
                                <w:sz w:val="28"/>
                                <w:szCs w:val="28"/>
                                <w:lang w:val="es-ES_tradnl"/>
                              </w:rPr>
                              <w:t>Por su valiosa participación y acreditación en el curso “NOMBRE DEL CURSO” realizado del __ al __ de _______de 201_ con duración de  _____  hor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pt;height:103.95pt;mso-wrap-distance-left:9.05pt;mso-wrap-distance-right:9.05pt;mso-wrap-distance-top:0pt;mso-wrap-distance-bottom:0pt;margin-top:209.85pt;mso-position-vertical-relative:text;margin-left:-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240" w:after="240"/>
                        <w:contextualSpacing/>
                        <w:jc w:val="center"/>
                        <w:rPr/>
                      </w:pPr>
                      <w:r>
                        <w:rPr>
                          <w:rFonts w:cs="Soberana Titular;Calibri" w:ascii="Soberana Titular;Calibri" w:hAnsi="Soberana Titular;Calibri"/>
                          <w:color w:val="404040"/>
                          <w:sz w:val="28"/>
                          <w:szCs w:val="28"/>
                          <w:lang w:val="es-ES_tradnl"/>
                        </w:rPr>
                        <w:t>Por</w:t>
                      </w:r>
                      <w:r>
                        <w:rPr>
                          <w:rFonts w:cs="Soberana Titular;Calibri" w:ascii="Soberana Titular;Calibri" w:hAnsi="Soberana Titular;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oberana Titular;Calibri" w:ascii="Soberana Titular;Calibri" w:hAnsi="Soberana Titular;Calibri"/>
                          <w:color w:val="404040"/>
                          <w:sz w:val="28"/>
                          <w:szCs w:val="28"/>
                          <w:lang w:val="es-ES_tradnl"/>
                        </w:rPr>
                        <w:t>Por su valiosa participación y acreditación en el curso “NOMBRE DEL CURSO” realizado del __ al __ de _______de 201_ con duración de  _____  ho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3480</wp:posOffset>
                </wp:positionH>
                <wp:positionV relativeFrom="paragraph">
                  <wp:posOffset>1358265</wp:posOffset>
                </wp:positionV>
                <wp:extent cx="967740" cy="30035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Titular;Calibri" w:hAnsi="Soberana Titular;Calibri" w:cs="Soberana Titular;Calibri"/>
                                <w:b/>
                                <w:b/>
                                <w:color w:val="404040"/>
                                <w:lang w:val="es-ES"/>
                              </w:rPr>
                            </w:pPr>
                            <w:r>
                              <w:rPr>
                                <w:rFonts w:cs="Soberana Titular;Calibri" w:ascii="Soberana Titular;Calibri" w:hAnsi="Soberana Titular;Calibri"/>
                                <w:b/>
                                <w:color w:val="404040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3.65pt;mso-wrap-distance-left:9.05pt;mso-wrap-distance-right:9.05pt;mso-wrap-distance-top:0pt;mso-wrap-distance-bottom:0pt;margin-top:106.95pt;mso-position-vertical-relative:text;margin-left:1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Titular;Calibri" w:hAnsi="Soberana Titular;Calibri" w:cs="Soberana Titular;Calibri"/>
                          <w:b/>
                          <w:b/>
                          <w:color w:val="404040"/>
                          <w:lang w:val="es-ES"/>
                        </w:rPr>
                      </w:pPr>
                      <w:r>
                        <w:rPr>
                          <w:rFonts w:cs="Soberana Titular;Calibri" w:ascii="Soberana Titular;Calibri" w:hAnsi="Soberana Titular;Calibri"/>
                          <w:b/>
                          <w:color w:val="404040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53060</wp:posOffset>
                </wp:positionH>
                <wp:positionV relativeFrom="paragraph">
                  <wp:posOffset>1743710</wp:posOffset>
                </wp:positionV>
                <wp:extent cx="6626225" cy="4730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Titular;Calibri" w:hAnsi="Soberana Titular;Calibri" w:cs="Soberana Titular;Calibri"/>
                                <w:b/>
                                <w:b/>
                                <w:color w:val="404040"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rFonts w:cs="Soberana Titular;Calibri" w:ascii="Soberana Titular;Calibri" w:hAnsi="Soberana Titular;Calibri"/>
                                <w:b/>
                                <w:color w:val="404040"/>
                                <w:sz w:val="44"/>
                                <w:szCs w:val="44"/>
                                <w:lang w:val="es-ES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37.25pt;mso-wrap-distance-left:9.05pt;mso-wrap-distance-right:9.05pt;mso-wrap-distance-top:0pt;mso-wrap-distance-bottom:0pt;margin-top:137.3pt;mso-position-vertical-relative:text;margin-left:-27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Titular;Calibri" w:hAnsi="Soberana Titular;Calibri" w:cs="Soberana Titular;Calibri"/>
                          <w:b/>
                          <w:b/>
                          <w:color w:val="404040"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rFonts w:cs="Soberana Titular;Calibri" w:ascii="Soberana Titular;Calibri" w:hAnsi="Soberana Titular;Calibri"/>
                          <w:b/>
                          <w:color w:val="404040"/>
                          <w:sz w:val="44"/>
                          <w:szCs w:val="44"/>
                          <w:lang w:val="es-ES"/>
                        </w:rPr>
                        <w:t>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8715</wp:posOffset>
                </wp:positionH>
                <wp:positionV relativeFrom="paragraph">
                  <wp:posOffset>4004310</wp:posOffset>
                </wp:positionV>
                <wp:extent cx="5476240" cy="3003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oberana Titular;Calibri" w:ascii="Soberana Titular;Calibri" w:hAnsi="Soberana Titular;Calibri"/>
                                <w:color w:val="404040"/>
                                <w:lang w:val="es-ES"/>
                              </w:rPr>
                              <w:t>Ciudad de Radicación, a ___ de  _________ de 201_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pt;height:23.65pt;mso-wrap-distance-left:9.05pt;mso-wrap-distance-right:9.05pt;mso-wrap-distance-top:0pt;mso-wrap-distance-bottom:0pt;margin-top:315.3pt;mso-position-vertical-relative:text;margin-left:9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oberana Titular;Calibri" w:ascii="Soberana Titular;Calibri" w:hAnsi="Soberana Titular;Calibri"/>
                          <w:color w:val="404040"/>
                          <w:lang w:val="es-ES"/>
                        </w:rPr>
                        <w:t>Ciudad de Radicación, a ___ de  _________ de 201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535</wp:posOffset>
                </wp:positionH>
                <wp:positionV relativeFrom="paragraph">
                  <wp:posOffset>5749290</wp:posOffset>
                </wp:positionV>
                <wp:extent cx="5476240" cy="4902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Titular;Calibri" w:hAnsi="Soberana Titular;Calibri" w:cs="Soberana Titular;Calibri"/>
                                <w:b/>
                                <w:b/>
                                <w:color w:val="40404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Soberana Titular;Calibri" w:ascii="Soberana Titular;Calibri" w:hAnsi="Soberana Titular;Calibri"/>
                                <w:b/>
                                <w:color w:val="404040"/>
                                <w:sz w:val="28"/>
                                <w:szCs w:val="28"/>
                                <w:lang w:val="es-ES"/>
                              </w:rPr>
                              <w:t>Nombre y firma del director del 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oberana Titular;Calibri" w:ascii="Soberana Titular;Calibri" w:hAnsi="Soberana Titular;Calibri"/>
                                <w:b/>
                                <w:color w:val="404040"/>
                                <w:sz w:val="18"/>
                                <w:szCs w:val="18"/>
                                <w:lang w:val="es-ES"/>
                              </w:rPr>
                              <w:t>Director del 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pt;height:38.6pt;mso-wrap-distance-left:9.05pt;mso-wrap-distance-right:9.05pt;mso-wrap-distance-top:0pt;mso-wrap-distance-bottom:0pt;margin-top:452.7pt;mso-position-vertical-relative:text;margin-left: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Titular;Calibri" w:hAnsi="Soberana Titular;Calibri" w:cs="Soberana Titular;Calibri"/>
                          <w:b/>
                          <w:b/>
                          <w:color w:val="404040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Soberana Titular;Calibri" w:ascii="Soberana Titular;Calibri" w:hAnsi="Soberana Titular;Calibri"/>
                          <w:b/>
                          <w:color w:val="404040"/>
                          <w:sz w:val="28"/>
                          <w:szCs w:val="28"/>
                          <w:lang w:val="es-ES"/>
                        </w:rPr>
                        <w:t>Nombre y firma del director del 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oberana Titular;Calibri" w:ascii="Soberana Titular;Calibri" w:hAnsi="Soberana Titular;Calibri"/>
                          <w:b/>
                          <w:color w:val="404040"/>
                          <w:sz w:val="18"/>
                          <w:szCs w:val="18"/>
                          <w:lang w:val="es-ES"/>
                        </w:rPr>
                        <w:t>Director del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68095</wp:posOffset>
                </wp:positionH>
                <wp:positionV relativeFrom="paragraph">
                  <wp:posOffset>4737100</wp:posOffset>
                </wp:positionV>
                <wp:extent cx="5476240" cy="2660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oberana Titular;Calibri" w:ascii="Soberana Titular;Calibri" w:hAnsi="Soberana Titular;Calibri"/>
                                <w:b/>
                                <w:i/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Soberana Titular;Calibri" w:ascii="Soberana Titular;Calibri" w:hAnsi="Soberana Titular;Calibri"/>
                                <w:b/>
                                <w:i/>
                                <w:color w:val="808080"/>
                                <w:sz w:val="20"/>
                                <w:szCs w:val="20"/>
                                <w:lang w:val="es-ES"/>
                              </w:rPr>
                              <w:t>Lema del it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pt;height:20.95pt;mso-wrap-distance-left:9.05pt;mso-wrap-distance-right:9.05pt;mso-wrap-distance-top:0pt;mso-wrap-distance-bottom:0pt;margin-top:373pt;mso-position-vertical-relative:text;margin-left:9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oberana Titular;Calibri" w:ascii="Soberana Titular;Calibri" w:hAnsi="Soberana Titular;Calibri"/>
                          <w:b/>
                          <w:i/>
                          <w:color w:val="808080"/>
                          <w:sz w:val="20"/>
                          <w:szCs w:val="20"/>
                          <w:lang w:val="es-ES"/>
                        </w:rPr>
                        <w:t>“</w:t>
                      </w:r>
                      <w:r>
                        <w:rPr>
                          <w:rFonts w:cs="Soberana Titular;Calibri" w:ascii="Soberana Titular;Calibri" w:hAnsi="Soberana Titular;Calibri"/>
                          <w:b/>
                          <w:i/>
                          <w:color w:val="808080"/>
                          <w:sz w:val="20"/>
                          <w:szCs w:val="20"/>
                          <w:lang w:val="es-ES"/>
                        </w:rPr>
                        <w:t>Lema del it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5730</wp:posOffset>
                </wp:positionH>
                <wp:positionV relativeFrom="paragraph">
                  <wp:posOffset>6259830</wp:posOffset>
                </wp:positionV>
                <wp:extent cx="1387475" cy="7854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ocar logos de calidad correspondientes si se tiene certific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61.85pt;mso-wrap-distance-left:9.05pt;mso-wrap-distance-right:9.05pt;mso-wrap-distance-top:0pt;mso-wrap-distance-bottom:0pt;margin-top:492.9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ocar logos de calidad correspondientes si se tiene certific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8" w:right="1134" w:gutter="0" w:header="652" w:top="70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Caslon Pro">
    <w:altName w:val="Times New Roman"/>
    <w:charset w:val="00"/>
    <w:family w:val="roman"/>
    <w:pitch w:val="variable"/>
  </w:font>
  <w:font w:name="Soberana Sans Light">
    <w:altName w:val="Calibri"/>
    <w:charset w:val="00"/>
    <w:family w:val="modern"/>
    <w:pitch w:val="variable"/>
  </w:font>
  <w:font w:name="Soberana Titular">
    <w:altName w:val="Calibri"/>
    <w:charset w:val="00"/>
    <w:family w:val="modern"/>
    <w:pitch w:val="variable"/>
  </w:font>
  <w:font w:name="Soberan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78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7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0:06:00Z</dcterms:created>
  <dc:creator>olivia</dc:creator>
  <dc:description/>
  <cp:keywords/>
  <dc:language>en-US</dc:language>
  <cp:lastModifiedBy>Erika Arenas</cp:lastModifiedBy>
  <cp:lastPrinted>2017-03-09T17:11:00Z</cp:lastPrinted>
  <dcterms:modified xsi:type="dcterms:W3CDTF">2018-06-18T20:06:00Z</dcterms:modified>
  <cp:revision>2</cp:revision>
  <dc:subject/>
  <dc:title/>
</cp:coreProperties>
</file>